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lang w:val="nl-NL"/>
        </w:rPr>
      </w:pPr>
      <w:r>
        <w:rPr>
          <w:rFonts w:cs="Verdana" w:ascii="Verdana" w:hAnsi="Verdana"/>
          <w:sz w:val="32"/>
          <w:szCs w:val="32"/>
          <w:lang w:val="nl-NL"/>
        </w:rPr>
        <w:t>Merk-Israel &amp; de harde lessen van rechter Goldstone</w:t>
        <w:br/>
      </w:r>
      <w:r>
        <w:rPr>
          <w:rFonts w:cs="Verdana" w:ascii="Verdana" w:hAnsi="Verdana"/>
          <w:lang w:val="nl-NL"/>
        </w:rPr>
        <w:br/>
        <w:t>Neve Gordon</w:t>
        <w:br/>
        <w:br/>
        <w:t> </w:t>
        <w:br/>
        <w:br/>
        <w:t>Rechter Richard Goldstone zal het afgelopen jaar het nodige geleerd hebben. Sinds hij - een zelfverklaarde zionistische, joodse Zuid-Afrikaan -  een VN-rapport opstelde waarin Israel (en HAMAS) van oorlogsmisdaden werd beschuldigd, is hij doelwit geworden van een goed georganiseerde campagne om hem te delegitimeren.</w:t>
        <w:br/>
        <w:t> </w:t>
        <w:br/>
        <w:br/>
        <w:t xml:space="preserve">Twee weken geleden is nieuwe, onthullende informatie aan de media toegespeeld, waarbij Goldstone beschuldigd werd van het ter dood veroordelen van 28 zwarte Zuid-Afrikanen voor gepleegde moorden, toen hij in functie was als rechter in Apartheid Zuid-Afrika [inderdaad een ernstige zaak; Goldstones verweer luidt dat hij destijds gebonden was aan de Zuid-Afrikaanse wetgeving en dat in Zuid-Afrika tot midden jaren negentig op het plegen van een moord de doodstraf stond; </w:t>
      </w:r>
      <w:r>
        <w:rPr>
          <w:rFonts w:cs="Verdana" w:ascii="Verdana" w:hAnsi="Verdana"/>
          <w:i/>
          <w:iCs/>
          <w:lang w:val="nl-NL"/>
        </w:rPr>
        <w:t>Neue Zürcher Zeitung</w:t>
      </w:r>
      <w:r>
        <w:rPr>
          <w:rFonts w:cs="Verdana" w:ascii="Verdana" w:hAnsi="Verdana"/>
          <w:lang w:val="nl-NL"/>
        </w:rPr>
        <w:t xml:space="preserve"> van 8 mei jl.; red.]. De voorzitter van de Knesset [het Israelische parlement], Reuven Rivlin, verklaarde ‘dat een rechter die zwarten ter dood heeft veroordeeld, niet in de positie is om een democratische staat die zich tegen terrorisme verdedigt, de les te lezen’.</w:t>
        <w:br/>
        <w:br/>
        <w:t xml:space="preserve">Het is slechts één voorbeeld in een aanhoudende campagne om Goldstones naam te bezoedelen. Hoewel veel commentatoren hebben opgemerkt, dat de poging om ‘de boodschapper om te brengen’ vanzelfsprekend tot doel heeft om de aandacht af te leiden van de harde realiteit van de verwoestende oorlog in Gaza [december 2008/januari 2009], dient benadrukt te worden dat de dubieuze praktijk jegens Goldstone het product is van een staatsmachinerie om critici en tegenstanders van Israel onderuit te halen. Om die reden is het van belang om het hele plaatje eens te schetsen. </w:t>
        <w:br/>
        <w:br/>
        <w:t>In 2004 zijn door het Israelische Ministerie van Buitenlandse Zaken (BZ) internationale PR-bedrijven ingehuurd die een campagne op moesten zetten en coördineren, om Israels wereldwijd in snel tempo verslechterende imago op te vijzelen. Ido Aharoni werd aangesteld als hoofd van een merknaam-managementteam en heeft sindsdien enkele studies over dit onderwerp uitgevoerd. Zijn bevindingen: ‘Elke plek in de wereld heeft een merkteken, heeft - net als in het geval van de mens - DNA, een persoonlijkheid. Brazilië staat voor vertier, Parijs voor romantiek en Las Vegas voor zonde. En waar staat Israel voor? In het algemeen is Israels DNA het conflict met de Palestijnen. Israel wordt vooral gezien in de context van slecht nieuws - of je nu aan de kant van Israel staat of niet’.</w:t>
        <w:br/>
        <w:br/>
        <w:t xml:space="preserve">Om iets tegen dit negatieve imago te doen, besloot BZ enige jaren geleden om de aandacht van het Israelisch-Palestijnse conflict af te leiden en deze te richten op bijvoorbeeld Israelisch stamcelonderzoek en op jonge computerexperts die de wereld </w:t>
      </w:r>
      <w:r>
        <w:rPr>
          <w:rFonts w:cs="Verdana" w:ascii="Verdana" w:hAnsi="Verdana"/>
          <w:i/>
          <w:iCs/>
          <w:lang w:val="nl-NL"/>
        </w:rPr>
        <w:t>instant messaging</w:t>
      </w:r>
      <w:r>
        <w:rPr>
          <w:rFonts w:cs="Verdana" w:ascii="Verdana" w:hAnsi="Verdana"/>
          <w:lang w:val="nl-NL"/>
        </w:rPr>
        <w:t xml:space="preserve"> (</w:t>
      </w:r>
      <w:r>
        <w:rPr>
          <w:rFonts w:cs="Verdana" w:ascii="Verdana" w:hAnsi="Verdana"/>
          <w:i/>
          <w:iCs/>
          <w:lang w:val="nl-NL"/>
        </w:rPr>
        <w:t>chatten</w:t>
      </w:r>
      <w:r>
        <w:rPr>
          <w:rFonts w:cs="Verdana" w:ascii="Verdana" w:hAnsi="Verdana"/>
          <w:lang w:val="nl-NL"/>
        </w:rPr>
        <w:t xml:space="preserve">) hebben gegeven. In het kader van deze inspanning hamert Aharoni erop, dat Israel een nieuwe verpakking moet zien te krijgen - te weten een geweldig product gebaseerd op lifestyle, vrijetijdsbesteding, het milieu, technologie en wetenschap, kunst en cultuur, de mensen en het erfgoed. Hij verwijst naar het boek </w:t>
      </w:r>
      <w:r>
        <w:rPr>
          <w:rFonts w:cs="Verdana" w:ascii="Verdana" w:hAnsi="Verdana"/>
          <w:i/>
          <w:iCs/>
          <w:lang w:val="nl-NL"/>
        </w:rPr>
        <w:t>Start-up Nation: The Story of Israel's Economic Miracle</w:t>
      </w:r>
      <w:r>
        <w:rPr>
          <w:rFonts w:cs="Verdana" w:ascii="Verdana" w:hAnsi="Verdana"/>
          <w:lang w:val="nl-NL"/>
        </w:rPr>
        <w:t xml:space="preserve"> (New York: Twelve Books, 2009; 320 pp.) van Dan Senor en Saul Singer als een paradigmatisch voorbeeld van hoe Israel opgevoerd kan worden. In Aharonis ogen is het enige probleem, ‘dat als wij de kans krijgen om over Israel te praten, het conflict het enige verhaal is waarover wij het hebben - en dat is, zelfs voor de grootste supporter, een afknapper’. Aharoni is ervan overtuigd dat Israel internationaal zijn imago kan verbeteren door een ander verhaal over zichzelf te vertellen.</w:t>
      </w:r>
    </w:p>
    <w:p>
      <w:pPr>
        <w:pStyle w:val="Normal"/>
        <w:rPr>
          <w:rFonts w:ascii="Verdana" w:hAnsi="Verdana" w:cs="Verdana"/>
          <w:lang w:val="nl-NL"/>
        </w:rPr>
      </w:pPr>
      <w:r>
        <w:rPr>
          <w:rFonts w:eastAsia="Verdana" w:cs="Verdana" w:ascii="Verdana" w:hAnsi="Verdana"/>
          <w:lang w:val="nl-NL"/>
        </w:rPr>
        <w:t xml:space="preserve"> </w:t>
      </w:r>
      <w:r>
        <w:rPr>
          <w:rFonts w:cs="Verdana" w:ascii="Verdana" w:hAnsi="Verdana"/>
          <w:lang w:val="nl-NL"/>
        </w:rPr>
        <w:br/>
        <w:t>Oprichter en directeur van de business consultancy Empax, Martin Kace, is het met deze benadering niet eens. Op de jaarlijkse Herzliya Conferentie over Nationale Veiligheid stelde hij: ‘Het is waar dat het land verbazingwekkend veel technologische innovatie voortbrengt. Israel is nummer één in de wereld op het gebied van agrarische productiviteit, laat jaarlijks meer biomedische octrooien registreren dan welk ander land in de wereld, behoort consequent in de top tien als het gaat om levensverwachting, heeft een actief cultureel en academisch leven, produceert veel Nobel-prijswinnaars, heeft geweldige stranden, mooie en schaars geklede mensen, een actieve homogemeenschap, enzovoort, enzovoort.’</w:t>
        <w:br/>
        <w:br/>
        <w:t xml:space="preserve">‘Dit’, zo stelt Kace, ‘is wat BZ graag geassocieerd ziet met het Merk-Israel. De reden dat deze benadering gedoemd is te mislukken, is omdat het van mensen vraagt om Israel in een geheel andere context te zien dan zoals zij het land kennen.’ Een merknaam maken, zo meent hij, moet wel op de realiteit gestoeld zijn en de waarheid omtrent Israel is eerst en vooral dat het al tientallen jaren met zijn buren in een conflict verwikkeld is. Dit maakt het onmogelijk om het land op in eerder genoemde zin neer te zetten, waarbij alleen vooruitgang, moderniteit en vertier in beeld gebracht worden en de wereld gevraagd wordt om het conflict te negeren. </w:t>
        <w:br/>
        <w:br/>
        <w:t xml:space="preserve">Kace bepleit dat Israel het conflict niet als beëindigd voorstelt. In plaats daarvan stelt hij voor om het conflict in het Merk-Israel te verwerken. Zijn idee is om Israel te presenteren als het Land van de Veiligheids Know-How. </w:t>
        <w:br/>
        <w:br/>
        <w:t xml:space="preserve">Terwijl deze discussies werden gevoerd, hadden de architecten van de Israelische merknaammachinerie al bedacht, dat het besluit van BZ om het conflict te negeren en de hi-tech, medische en groene innovaties te accentueren het imago van Israel niet zal kunnen opvijzelen. Zij bepleiten weer een andere strategie dan die van Kace. Anders dan in het geval van merknaamcampagnes van andere landen die erop gericht zijn om het eigen land met een serie positieve zaken te associëren, menen zij dat er in het offensief gegaan moet worden - en wel door te trachten de reputatie van een ieder die het waagt Israel vanwege zijn staat van dienst inzake naleving van de mensenrechten te bekritiseren, te beschadigen. </w:t>
        <w:br/>
        <w:br/>
        <w:t xml:space="preserve">Het idee achter deze offensieve aanpak is om de informatiestroom uit het gebied te belemmeren. De informatie wordt immers lokaal verzameld, verwerkt en naar buiten gebracht door lokale en internationale mensenrechtenorganisaties. Vervolgens wordt deze door de internationale media in omloop gebracht. </w:t>
        <w:br/>
        <w:br/>
        <w:t>De taakverdeling binnen de Israelische merknaammachinerie is inmiddels behoorlijk duidelijk. Rechtse NGOs en groeperingen zoals de NGO Monitor van Gerald Steinberg en Im Tirzu [een groepering die de waarden van het zionisme wil uitdragen; red.], doen veel van het McCarthy-achtige vuile werk. Op hun zwarte lijst staan niet alleen individuele critici van Israelische mensenrechtenschendingen, zoals Goldstone, maar ook lokale en internationale mensenrechten-NGOs, evenals hun geldschieters, in het bijzonder de Europese Unie, de Ford Foundation en het New Israel Fund.</w:t>
      </w:r>
    </w:p>
    <w:p>
      <w:pPr>
        <w:pStyle w:val="Normal"/>
        <w:rPr>
          <w:rFonts w:ascii="Verdana" w:hAnsi="Verdana" w:cs="Verdana"/>
          <w:lang w:val="nl-NL"/>
        </w:rPr>
      </w:pPr>
      <w:r>
        <w:rPr>
          <w:rFonts w:cs="Verdana" w:ascii="Verdana" w:hAnsi="Verdana"/>
          <w:lang w:val="nl-NL"/>
        </w:rPr>
      </w:r>
    </w:p>
    <w:p>
      <w:pPr>
        <w:pStyle w:val="Normal"/>
        <w:rPr>
          <w:rFonts w:ascii="Verdana" w:hAnsi="Verdana" w:cs="Verdana"/>
          <w:lang w:val="nl-NL"/>
        </w:rPr>
      </w:pPr>
      <w:r>
        <w:rPr>
          <w:rFonts w:cs="Verdana" w:ascii="Verdana" w:hAnsi="Verdana"/>
          <w:lang w:val="nl-NL"/>
        </w:rPr>
        <w:t>Zo is onlangs Naomi Chazan, een voormalig Knesset-lid die aan het hoofd staat van het New Israel Fund, op enorme billboards met hoorntjes afgebeeld. En wel omdat haar fonds lokale mensenrechtenorganisaties financieel heeft gesteund, die informatie aan Goldstone hebben verstrekt.</w:t>
        <w:br/>
        <w:br/>
      </w:r>
      <w:bookmarkStart w:id="0" w:name="OLE_LINK10"/>
      <w:bookmarkEnd w:id="0"/>
      <w:r>
        <w:rPr>
          <w:rFonts w:cs="Verdana" w:ascii="Verdana" w:hAnsi="Verdana"/>
          <w:lang w:val="nl-NL"/>
        </w:rPr>
        <w:t xml:space="preserve">Deze McCarthy-achtige organisaties blijken nauw samen te werken met rechtse Israelische parlementariërs. Een voorbeeld: op 28 april jl. is door 19 Knesset-leden een wetsvoorstel ingediend, op grond waarvan een bestaande NGO verboden zal worden, ‘in geval er redenen zijn om te veronderstellen dat de betreffende organisatie informatie aan buitenlandse entiteiten heeft verstrekt, dan wel in het buitenland betrokken is bij de strafrechtelijke vervolging van hooggeplaatste </w:t>
      </w:r>
      <w:bookmarkStart w:id="1" w:name="OLE_LINK9"/>
      <w:bookmarkEnd w:id="1"/>
      <w:r>
        <w:rPr>
          <w:rFonts w:cs="Verdana" w:ascii="Verdana" w:hAnsi="Verdana"/>
          <w:lang w:val="nl-NL"/>
        </w:rPr>
        <w:t xml:space="preserve">Israelische functionarissen of IDF-officieren in verband met begane oorlogsmisdaden’. Mocht dit wetsvoorstel aangenomen worden, dan zal het voor Israelische NGOs niet langer mogelijk zijn om hun bevindingen met bijvoorbeeld de Verenigde Naties of de Europese Unie te delen. In feite gaat het hier om een poging om informatie omtrent mensenrechtenschendingen en oorlogsmisdaden te onderdrukken.  </w:t>
        <w:br/>
        <w:br/>
        <w:t xml:space="preserve">Voorts zijn rechtse denktanks, zoals het Reut Instituut, adviezen aan Israelische beleidsmakers gaan verstrekken. In het rapport </w:t>
      </w:r>
      <w:r>
        <w:rPr>
          <w:rFonts w:cs="Verdana" w:ascii="Verdana" w:hAnsi="Verdana"/>
          <w:i/>
          <w:iCs/>
          <w:lang w:val="nl-NL"/>
        </w:rPr>
        <w:t>Building a Political Firewall Against Israels Delegitimization</w:t>
      </w:r>
      <w:bookmarkStart w:id="2" w:name="OLE_LINK8"/>
      <w:bookmarkEnd w:id="2"/>
      <w:r>
        <w:rPr>
          <w:rFonts w:cs="Verdana" w:ascii="Verdana" w:hAnsi="Verdana"/>
          <w:lang w:val="nl-NL"/>
        </w:rPr>
        <w:t xml:space="preserve"> bestempelt Reut een ieder die kritiek op Israel heeft, als deel uitmakend van een ‘delegitimeringsnetwerk’ en als zodanig als een </w:t>
      </w:r>
      <w:bookmarkStart w:id="3" w:name="OLE_LINK7"/>
      <w:bookmarkEnd w:id="3"/>
      <w:r>
        <w:rPr>
          <w:rFonts w:cs="Verdana" w:ascii="Verdana" w:hAnsi="Verdana"/>
          <w:lang w:val="nl-NL"/>
        </w:rPr>
        <w:t>‘existentiële bedreiging’. Volgens Reut bestaat dit netwerk uit ‘organisaties en individuen in het Westen - overwegend elementen uit de radicaal-linkse hoek in Europa, Arabische en islamistische groepen, evenals van zogeheten post- of anti-zionistische joden en joodse Israeli’s - [die] in het verlengde van uiteenlopende politieke en filosofische argumenten het bestaansrecht van de staat Israel ontkennen’. In dit verband onderschrijft de denktank Samuel Huntingtons c</w:t>
      </w:r>
      <w:r>
        <w:rPr>
          <w:rFonts w:cs="Verdana" w:ascii="Verdana" w:hAnsi="Verdana"/>
          <w:i/>
          <w:iCs/>
          <w:lang w:val="nl-NL"/>
        </w:rPr>
        <w:t>lash of civilizations-</w:t>
      </w:r>
      <w:r>
        <w:rPr>
          <w:rFonts w:cs="Verdana" w:ascii="Verdana" w:hAnsi="Verdana"/>
          <w:lang w:val="nl-NL"/>
        </w:rPr>
        <w:t xml:space="preserve">model en stelt dat ‘de delegitimering stoelt op de ontkenning van het bestaansrecht van de staat Israel, op grond waarvan het niet mogelijk is om deze met een PR-campagne of door beleid uit de wereld te helpen’. Het ‘brandmerken van de tegenstander’ is in het verlengde daarvan een essentieel element in de strijd om de goede reputatie van - sterker nog voor het overleven van - Israel. </w:t>
        <w:br/>
        <w:br/>
        <w:t>Dit brandmerken is onderdeel van een internationale inspanning en komt niet alleen van de kant van Israel. Onder de belangrijkste spelers bevindt zich - vanzelfsprekend - Alan Dershowitz, maar er zijn ook rollen weggelegd voor mindere goden. Onder hen Mitchell Bard, directeur van de American-Israeli Cooperative Enterprise en historicus Gil Troy van de McGill Universiteit [Montreal, Canada]. Onlangs hebben zij een rapport gepubliceerd, waarin de discussies van de Working Group on Delegitimization op het Global Forum against Anti-Semitism in 2009 worden samengevat. De auteurs suggereren daarbij, dat het van cruciaal belang is om de Palestijnse BDS-campagne [BDS staat voor Boycot, Desinvesteren &amp; Sancties] ‘te hernoemen en in een ander raamwerk te plaatsen’. ‘Wij moeten duidelijk maken hoe BDS de grens tussen legitieme kritiek en het uitdragen van een historisch beladen antisemitische boodschap overschrijdt.’ Het rapport presenteert  de strijd tegen BDS als een oorlog en maakt daarbij gebruik van termen als ‘vijand’, ‘commandocentrale’, ‘gevecht’, ‘slag’ en ‘slagveld’, om zo de strategie aan te geven, waarvan de auteurs denken dat tegen de voorstanders van BDS gehanteerd moet worden.</w:t>
        <w:br/>
        <w:br/>
        <w:t xml:space="preserve">Maar de brandmerkcampagne beperkt zich niet tot mensenrechtenorganisaties, hun geldschieters, individuele critici of voorstanders van BDS. De aanval is ingezet tegen internationale humanitaire- en mensenrechtenwetgeving - en daarmee, heel ironisch, op precies de wetgeving die na de gruwelen van de Holocaust tot stand is gekomen. Dit is althans een van de boodschappen die is uitgedragen tijdens een conferentie die was georganiseerd door het Lawfare Project. [zie over het Lawfare Project twee bijdragen in het vorige nummer van </w:t>
      </w:r>
      <w:r>
        <w:rPr>
          <w:rFonts w:cs="Verdana" w:ascii="Verdana" w:hAnsi="Verdana"/>
          <w:i/>
          <w:iCs/>
          <w:lang w:val="nl-NL"/>
        </w:rPr>
        <w:t>Soemoed</w:t>
      </w:r>
      <w:r>
        <w:rPr>
          <w:rFonts w:cs="Verdana" w:ascii="Verdana" w:hAnsi="Verdana"/>
          <w:lang w:val="nl-NL"/>
        </w:rPr>
        <w:t>; red.]  De redenering is duidelijk: internationale mensrechtenwetgeving wordt gebruikt als wapen om kritiek te uiten op Israels politiek in de in 1967 bezette gebieden en is daarmee verantwoordelijk voor het beschadigen van Israels reputatie. Deze ontwikkeling dient bijgevolg een halt toegeroepen te worden.</w:t>
        <w:br/>
        <w:br/>
        <w:t xml:space="preserve">Door internationale mensenrechtenwetgeving - een van de belangrijkste fundamenten waarop na-oorlogse samenlevingen rusten - te bedreigen, is het mogelijk dat het effect van de Merk-Israelcampagne zich ver buiten het Israelisch-Palestijnse conflict zal doen voelen. En dat is een angstaanjagende gedachte. </w:t>
        <w:br/>
      </w:r>
    </w:p>
    <w:p>
      <w:pPr>
        <w:pStyle w:val="Normal"/>
        <w:rPr>
          <w:rFonts w:ascii="Verdana" w:hAnsi="Verdana" w:cs="Verdana"/>
          <w:lang w:val="nl-NL"/>
        </w:rPr>
      </w:pPr>
      <w:r>
        <w:rPr>
          <w:rFonts w:cs="Verdana" w:ascii="Verdana" w:hAnsi="Verdana"/>
          <w:lang w:val="nl-NL"/>
        </w:rPr>
        <w:br/>
        <w:t xml:space="preserve">Neve Gordon is een Israelische activist en auteur van </w:t>
      </w:r>
      <w:r>
        <w:rPr>
          <w:rFonts w:cs="Verdana" w:ascii="Verdana" w:hAnsi="Verdana"/>
          <w:i/>
          <w:iCs/>
          <w:lang w:val="nl-NL"/>
        </w:rPr>
        <w:t>Israel’s Occupation</w:t>
      </w:r>
      <w:r>
        <w:rPr>
          <w:rFonts w:cs="Verdana" w:ascii="Verdana" w:hAnsi="Verdana"/>
          <w:lang w:val="nl-NL"/>
        </w:rPr>
        <w:t xml:space="preserve"> (Berkeley : University of California Press, 2008 ; 344  pp.)</w:t>
        <w:br/>
        <w:br/>
      </w:r>
      <w:r>
        <w:rPr>
          <w:rFonts w:cs="Verdana" w:ascii="Verdana" w:hAnsi="Verdana"/>
          <w:i/>
          <w:iCs/>
          <w:lang w:val="nl-NL"/>
        </w:rPr>
        <w:t>CounterPunch</w:t>
      </w:r>
      <w:r>
        <w:rPr>
          <w:rFonts w:cs="Verdana" w:ascii="Verdana" w:hAnsi="Verdana"/>
          <w:lang w:val="nl-NL"/>
        </w:rPr>
        <w:t>, 21-23 mei 2010 </w:t>
        <w:br/>
        <w:br/>
        <w:t>vertaling: Agnes Zoet</w:t>
      </w:r>
    </w:p>
    <w:p>
      <w:pPr>
        <w:pStyle w:val="Normal"/>
        <w:rPr>
          <w:rFonts w:ascii="Verdana" w:hAnsi="Verdana" w:cs="Verdana"/>
          <w:lang w:val="nl-NL"/>
        </w:rPr>
      </w:pPr>
      <w:r>
        <w:rPr>
          <w:rFonts w:cs="Verdana" w:ascii="Verdana" w:hAnsi="Verdana"/>
          <w:lang w:val="nl-NL"/>
        </w:rPr>
      </w:r>
    </w:p>
    <w:p>
      <w:pPr>
        <w:pStyle w:val="Normal"/>
        <w:rPr>
          <w:rFonts w:ascii="Verdana" w:hAnsi="Verdana" w:cs="Verdana"/>
          <w:lang w:val="nl-NL"/>
        </w:rPr>
      </w:pPr>
      <w:r>
        <w:rPr>
          <w:rFonts w:cs="Verdana" w:ascii="Verdana" w:hAnsi="Verdana"/>
          <w:lang w:val="nl-NL"/>
        </w:rPr>
        <w:br/>
        <w:br/>
        <w:t> </w:t>
        <w:br/>
        <w:br/>
        <w:t> </w:t>
        <w:br/>
        <w:br/>
        <w:t> </w:t>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2:41:00Z</dcterms:created>
  <dc:creator>Robert Soeterik</dc:creator>
  <dc:description/>
  <cp:keywords/>
  <dc:language>en-US</dc:language>
  <cp:lastModifiedBy>Robert Soeterik</cp:lastModifiedBy>
  <cp:lastPrinted>2010-06-13T17:58:00Z</cp:lastPrinted>
  <dcterms:modified xsi:type="dcterms:W3CDTF">2010-07-09T12:43:00Z</dcterms:modified>
  <cp:revision>3</cp:revision>
  <dc:subject/>
  <dc:title>het merk Israel of wat rechter Goldstone langs harde weg heeft moeten leren</dc:title>
</cp:coreProperties>
</file>